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35</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2/2020 Cuma günü Büyükşehir Belediye Başkanı Vahap SEÇER başkanlığında Silifke Belediyesi Kültür Merkezi’nde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Bayındırlık Dairesi Başkanlığı’nın 13/02/2020 tarihli ve 10237852-105.04-E.20153 sayılı yazısı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sz w:val="24"/>
          <w:szCs w:val="24"/>
        </w:rPr>
        <w:t>Tarsus Belediyesi’nin 28.01.2020 tarihli ve 1320 sayılı ve 13.12.2019 tarih ve E.37991 sayılı yazıları ile ekindeki İlçe Emniyet Müdürlüğünün yazısı incelendiğinde; Tekke Mahallesi ile Türkmenistan Caddesi kesişim kavşağında zaman zaman maddi hasarlı ve yaralanmalı trafik kazaların meydana geldiği, kazaların meydana geldiği yerdeki 3107 sokağın Türkmenistan caddesine göre daha geniş ve görüş açısının daha fazla olduğu, Donuktaş Caddesi ile Cereciler kavşağı arasında kalan 3107 sokağın cadde olarak adlandırılması durumunda, belirtilen yerde meydana gelen kazalarda taraflar arasındaki anlaşmazlıkların azalacağı ve kusur oranı dağılımında haksızlık olmayacağı belirtilmektedir.</w:t>
      </w:r>
    </w:p>
    <w:p>
      <w:pPr>
        <w:pStyle w:val="Normal"/>
        <w:jc w:val="both"/>
        <w:rPr/>
      </w:pPr>
      <w:r>
        <w:rPr>
          <w:rFonts w:eastAsia="Times New Roman"/>
          <w:sz w:val="24"/>
          <w:szCs w:val="24"/>
        </w:rPr>
        <w:t xml:space="preserve">         </w:t>
      </w:r>
      <w:r>
        <w:rPr>
          <w:sz w:val="24"/>
          <w:szCs w:val="24"/>
        </w:rPr>
        <w:t xml:space="preserve">5216 sayılı kanunun 7/g maddesi gereğince Tarsus İlçe Belediyesince teklif edilen; Tarsus İlçesi, 82 Evler Mahallesi 3107 Sokağın ve Tekke Mahallesi 3757 Sokağın isminin </w:t>
      </w:r>
      <w:r>
        <w:rPr>
          <w:b/>
          <w:sz w:val="24"/>
          <w:szCs w:val="24"/>
        </w:rPr>
        <w:t>Bülent ECEVİT Caddesi</w:t>
      </w:r>
      <w:r>
        <w:rPr>
          <w:sz w:val="24"/>
          <w:szCs w:val="24"/>
        </w:rPr>
        <w:t xml:space="preserve"> olarak değiştirileb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7:00Z</dcterms:created>
  <dc:creator>user</dc:creator>
  <dc:description/>
  <cp:keywords/>
  <dc:language>en-US</dc:language>
  <cp:lastModifiedBy>USER</cp:lastModifiedBy>
  <cp:lastPrinted>2019-10-20T13:19:00Z</cp:lastPrinted>
  <dcterms:modified xsi:type="dcterms:W3CDTF">2020-02-17T08:00:00Z</dcterms:modified>
  <cp:revision>3</cp:revision>
  <dc:subject/>
  <dc:title/>
</cp:coreProperties>
</file>